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543560</wp:posOffset>
                </wp:positionV>
                <wp:extent cx="80010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480" cy="719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.95pt;mso-wrap-distance-left:9.05pt;mso-wrap-distance-right:9.05pt;mso-wrap-distance-top:0pt;mso-wrap-distance-bottom:0pt;margin-top:-42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480" cy="719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keepNext w:val="false"/>
        <w:widowControl w:val="false"/>
        <w:rPr/>
      </w:pPr>
      <w:r>
        <w:rPr/>
        <w:t>Р А С П О Р Я Ж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.01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мероприятий по обеспечению избирательных прав граждан Российской Федерации, являющихся инвалидами, при подготовке и проведении выборов Президента Российской Федерации в 2018 году на территории муниципального образования городской округ Армянск Республики Крым</w:t>
            </w:r>
          </w:p>
        </w:tc>
      </w:tr>
    </w:tbl>
    <w:p>
      <w:pPr>
        <w:pStyle w:val="Normal"/>
        <w:tabs>
          <w:tab w:val="clear" w:pos="708"/>
          <w:tab w:val="left" w:pos="71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12.06.2002 №67-ФЗ «Об основных гарантиях избирательных прав и права на участие в референдуме граждан Российской Федерации», статьей 20 Федерального закона от 10.01.2003 №19-ФЗ «О выборах Президента Российской Федерации», постановлением Центральной избирательной комиссии Российской Федерации от 09.08.2017 №96/832-7 «О Рекомендациях по обеспечению реализации избирательных прав граждан Российской Федерации, являющихся инвалидами, при проведении выборов в Российской Федерации», с целью организации подготовки и проведения выборов Президента Российской Федерации в 2018 году в муниципальном образовании городской округ Армянск Республики Кры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мероприятий по обеспечению избирательных прав граждан Российской Федерации, являющихся инвалидами, при подготовке и проведении выборов Президента Российской Федерации в 2018 году на территории муниципального образования городской округ Армянск Республики Крым (далее – План мероприятий) (прилагаетс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я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ть своевременное выполнение Плана мероприятий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 о ходе выполнения Плана мероприятий представлять в отдел по организационной работе, делопроизводству, контролю, обращениям граждан администрации города Армянска Республики Крым, ежемесячно до 25 числа отчетного меся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аспоряжения возложить на руководителя аппарата администрации Бучко Л.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ab/>
        <w:tab/>
        <w:tab/>
        <w:tab/>
        <w:t>В.А. Телиженк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3386"/>
      </w:tblGrid>
      <w:tr>
        <w:trPr/>
        <w:tc>
          <w:tcPr>
            <w:tcW w:w="64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аспоряжению администрации города Армянск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____________ №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обеспечению избирательных прав граждан Российской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ции, являющихся инвалидами, при подготовке и проведении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боров Президента Российской Федерации в 2018 году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бразования городской округ Армянск Республики Крым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40"/>
        <w:gridCol w:w="2400"/>
        <w:gridCol w:w="27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боты по уточнению сведений об избирателях, являющихся инвалидами, включенных в списки избирателей на территории муниципального образования городской округ Армянс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 февраля 2018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труда и социальной защиты населения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ого обхода граждан, являющихся инвалидами, по месту их жительства с целью выявления возможности голосования в день голосования в помещении для голосования на избирательном участке, либо голосования вне помещения для голосо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марта 2018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труда и социальной защиты насел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ед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вопросам сел и частных домовлад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местах компактного проживания избирателей, являющихся инвалидами, по категориям инвалидности (слепые и слабовидящие, глухие и слабослышащие, нарушением функций опорно-двигательного аппарат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 2018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труда и социальной защиты на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бочих совещаний с представителями учреждений и предприятий, в которых расположены помещения для голосования, по вопросу обеспечения доступа инвалидов на избирательный участок и необходимости установки временных и (или) стационарных приспособлений: перил, настилов, пандусов и т.д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 2018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рганизационной работе, делопроизводству, контролю и обращениям гражд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редставителей управления труда и социальной защиты населения к приему помещений для голосования с целью выявления недостатков в создании условий для голосования избирателей с инвалидностью и их своевременное устран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 2018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рганизационной работе, делопроизводству, контролю и обращениям гражд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заявлений по месту нахождения избирателей, являющихся инвалидами в пунктах приема заявлений избирательных комиссий, многофункциональных центр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рриториальные избирательные комиссии – с 31 января по 12 марта, в участковые избирательные комиссии – с 25 февраля по 12 марта 2018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рганизационной работе, делопроизводству, контролю и обращениям гражд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 города Армянс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предоставлении возможности избирателю, который не сможет прибыть лично в территориальную избирательную комиссию, участковую избирательную комиссию, многофункциональный центр, самостоятельно подать заявление о включении в список избирателей по месту нахожд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 2018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1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1"/>
                <w:shd w:fill="FFFFFF" w:val="clear"/>
              </w:rPr>
              <w:t>ГБУ РК «Центр социального обслуживания граждан пожилого возраста и инвалидов г.Армянс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К «Армянский городской центр социальных служб для семьи, детей и молодежи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уточнению сведений об избирателях, являющихся инвалидами, включенных в списки избирателей, выявлению адресов проживания инвалидов, передаче указанных сведений в участковые избирательные комиссии для организации работы по уточнению количества инвалидов, включенных в списки избирателей на каждом избирательном участке, выявлению их желания проголосовать вне помещения для голосования либо в помещении для голосования избирательного участ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 2018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труда и социальной защиты на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1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1"/>
                <w:shd w:fill="FFFFFF" w:val="clear"/>
              </w:rPr>
              <w:t>ГБУ РК «Центр социального обслуживания граждан пожилого возраста и инвалидов г.Армянс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К «Армянский городской центр социальных служб для семьи, детей и молодеж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рганизационной работе, делопроизводству, контролю и обращениям гражда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аппарата администрации </w:t>
        <w:tab/>
        <w:tab/>
        <w:tab/>
        <w:t xml:space="preserve">     Л.В. Буч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09"/>
      </w:pPr>
      <w:rPr>
        <w:sz w:val="24"/>
        <w:spacing w:val="0"/>
        <w:i w:val="false"/>
        <w:b w:val="false"/>
        <w:kern w:val="0"/>
        <w:szCs w:val="24"/>
        <w:w w:val="100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pacing w:val="0"/>
      <w:w w:val="100"/>
      <w:kern w:val="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cs="Times New Roman"/>
      <w:position w:val="0"/>
      <w:sz w:val="24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pacing w:val="0"/>
      <w:w w:val="100"/>
      <w:kern w:val="0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3">
    <w:name w:val="WW8Num17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4:48:00Z</dcterms:created>
  <dc:creator>Oper2</dc:creator>
  <dc:description/>
  <cp:keywords/>
  <dc:language>en-US</dc:language>
  <cp:lastModifiedBy>пользователь</cp:lastModifiedBy>
  <cp:lastPrinted>2018-01-11T14:03:00Z</cp:lastPrinted>
  <dcterms:modified xsi:type="dcterms:W3CDTF">2018-01-23T14:48:00Z</dcterms:modified>
  <cp:revision>2</cp:revision>
  <dc:subject/>
  <dc:title/>
</cp:coreProperties>
</file>